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zdalnych warsztatów uzupełniających oraz superwizji (Advanced). Nagrania audio tylko warsztatów uzupełniających  będą udostępnione online uczestnikom szkolenia w okresie 6 miesięcy od zakończenia kursu. Brak zgody równoznaczny jest</w:t>
              <w:br/>
              <w:t xml:space="preserve">z dobrowolną rezygnacją z udziału w warsztatach zdalnych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Cs w:val="20"/>
        </w:rPr>
      </w:pPr>
      <w:r>
        <w:rPr>
          <w:rFonts w:cs="Calibri" w:ascii="Calibri" w:hAnsi="Calibri"/>
          <w:b/>
          <w:bCs/>
          <w:color w:val="002060"/>
          <w:szCs w:val="20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  <w:lang w:val="en-US"/>
              </w:rPr>
              <w:t xml:space="preserve">CoachWise™ Coaching ESSENTIALS  </w:t>
            </w:r>
            <w:r>
              <w:rPr>
                <w:rFonts w:cs="Calibri" w:ascii="Calibri" w:hAnsi="Calibri"/>
                <w:bCs/>
                <w:color w:val="002060"/>
                <w:szCs w:val="20"/>
                <w:lang w:val="en-US"/>
              </w:rPr>
              <w:t>w termini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en-US"/>
              </w:rPr>
              <w:t>WPISZ DATĘ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82550</wp:posOffset>
                      </wp:positionV>
                      <wp:extent cx="1906905" cy="2565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25654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150.15pt;height:20.2pt;mso-wrap-distance-left:9.05pt;mso-wrap-distance-right:9.05pt;mso-wrap-distance-top:0pt;mso-wrap-distance-bottom:0pt;margin-top:6.5pt;mso-position-vertical-relative:text;margin-left:7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/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2 400 PLN netto (2 952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2 900 PLN netto (3 567,00 PLN brutto)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70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0.1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905</wp:posOffset>
                      </wp:positionV>
                      <wp:extent cx="173482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3.35pt;mso-wrap-distance-left:9.05pt;mso-wrap-distance-right:9.05pt;mso-wrap-distance-top:0pt;mso-wrap-distance-bottom:0pt;margin-top:0.1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  <w:lang w:val="en-US"/>
              </w:rPr>
              <w:t xml:space="preserve">CoachWise™ Coaching ADVANCED  </w:t>
            </w:r>
            <w:r>
              <w:rPr>
                <w:rFonts w:cs="Calibri" w:ascii="Calibri" w:hAnsi="Calibri"/>
                <w:bCs/>
                <w:color w:val="002060"/>
                <w:szCs w:val="20"/>
                <w:lang w:val="en-US"/>
              </w:rPr>
              <w:t>w termini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en-US"/>
              </w:rPr>
              <w:t>WPISZ DATĘ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6200</wp:posOffset>
                      </wp:positionV>
                      <wp:extent cx="1947545" cy="2565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25654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153.35pt;height:20.2pt;mso-wrap-distance-left:9.05pt;mso-wrap-distance-right:9.05pt;mso-wrap-distance-top:0pt;mso-wrap-distance-bottom:0pt;margin-top:6pt;mso-position-vertical-relative:text;margin-left: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/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7 200 PLN netto (8 856,00 PLN brutto)</w:t>
            </w:r>
          </w:p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00206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7 900 PLN netto (9 717,00 PLN brutto)</w:t>
            </w:r>
          </w:p>
          <w:p>
            <w:pPr>
              <w:pStyle w:val="Tekstpodstawowy2"/>
              <w:spacing w:lineRule="auto" w:line="276"/>
              <w:ind w:left="426" w:hanging="426"/>
              <w:rPr>
                <w:rFonts w:ascii="Calibri" w:hAnsi="Calibri" w:cs="Calibri"/>
                <w:bCs/>
                <w:color w:val="00206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>Możliwość rozłożenia płatności na raty według indywidualnego harmonogramu (brak możliwości skorzystania z dodatkowych rabatów)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70</wp:posOffset>
                      </wp:positionV>
                      <wp:extent cx="1185545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0.1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905</wp:posOffset>
                      </wp:positionV>
                      <wp:extent cx="173482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3.35pt;mso-wrap-distance-left:9.05pt;mso-wrap-distance-right:9.05pt;mso-wrap-distance-top:0pt;mso-wrap-distance-bottom:0pt;margin-top:0.1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t>Warunki uczestnictwa w szkoleni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color w:val="002060"/>
          <w:sz w:val="18"/>
          <w:szCs w:val="18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 w:val="18"/>
          <w:szCs w:val="18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t>Warunki ukończenia programu CoachWise™ Coaching ESSENTIALS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online:</w:t>
      </w:r>
      <w:r>
        <w:rPr>
          <w:rFonts w:cs="Arial" w:ascii="Calibri" w:hAnsi="Calibri"/>
          <w:color w:val="002060"/>
          <w:sz w:val="18"/>
          <w:szCs w:val="18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1.5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3,5 godzin szkoleniowych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stacjonarnie</w:t>
      </w:r>
      <w:r>
        <w:rPr>
          <w:rFonts w:cs="Arial" w:ascii="Calibri" w:hAnsi="Calibri"/>
          <w:color w:val="002060"/>
          <w:sz w:val="18"/>
          <w:szCs w:val="18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1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3 godzin szkoleniowych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 xml:space="preserve">Ponad dwugodzinna nieobecność na zajęciach jest równoznaczna z koniecznością powtórzenia programu. Rezerwacja miejsca w kolejnej edycji szkolenia możliwa jest w przypadku wolnych miejsc, po dokonaniu dodatkowej opłaty 400 zł netto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br/>
        <w:t>Warunki ukończenia programu CoachWise™ Coaching ADVANCED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b/>
          <w:color w:val="002060"/>
          <w:sz w:val="18"/>
          <w:szCs w:val="18"/>
        </w:rPr>
        <w:t>Edycja realizowana online:</w:t>
      </w:r>
      <w:r>
        <w:rPr>
          <w:rFonts w:cs="Arial" w:ascii="Calibri" w:hAnsi="Calibri"/>
          <w:color w:val="002060"/>
          <w:sz w:val="18"/>
          <w:szCs w:val="18"/>
        </w:rPr>
        <w:t xml:space="preserve"> uczestniczenie w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0 godzinach każdego, głównego modułu warsztatowego </w:t>
      </w:r>
      <w:r>
        <w:rPr>
          <w:rFonts w:cs="Arial" w:ascii="Calibri" w:hAnsi="Calibri"/>
          <w:bCs/>
          <w:color w:val="002060"/>
          <w:sz w:val="18"/>
          <w:szCs w:val="18"/>
        </w:rPr>
        <w:t>(moduł warsztatowy składa się z 12 godzin szkoleniowych, program zawiera</w:t>
      </w:r>
      <w:r>
        <w:rPr>
          <w:rFonts w:cs="Arial" w:ascii="Calibri" w:hAnsi="Calibri"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3 moduły)</w:t>
      </w:r>
      <w:r>
        <w:rPr>
          <w:rFonts w:cs="Arial" w:ascii="Calibri" w:hAnsi="Calibri"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stacjonarnie</w:t>
      </w:r>
      <w:r>
        <w:rPr>
          <w:rFonts w:cs="Arial" w:ascii="Calibri" w:hAnsi="Calibri"/>
          <w:color w:val="002060"/>
          <w:sz w:val="18"/>
          <w:szCs w:val="18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5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7 godzin szkoleniowych, program zawiera 2 moduły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 xml:space="preserve">Ponad dwugodzinna nieobecność na jednym module szkoleniowym jest równoznaczna z przerwaniem uczestnictwa w programie i koniecznością powtórnego włączenia się do programu w terminie późniejszym. Powtórzenie jednego modułu szkoleniowego w kolejnej edycji programu możliwe jest po wniesieniu dodatkowej opłaty w wysokości </w:t>
      </w:r>
      <w:r>
        <w:rPr>
          <w:rFonts w:cs="Arial" w:ascii="Calibri" w:hAnsi="Calibri"/>
          <w:bCs/>
          <w:color w:val="002060"/>
          <w:sz w:val="18"/>
          <w:szCs w:val="18"/>
        </w:rPr>
        <w:t>400 PLN</w:t>
      </w:r>
      <w:r>
        <w:rPr>
          <w:rFonts w:cs="Arial" w:ascii="Calibri" w:hAnsi="Calibri"/>
          <w:color w:val="002060"/>
          <w:sz w:val="18"/>
          <w:szCs w:val="18"/>
        </w:rPr>
        <w:t xml:space="preserve"> netto (Essentials) – 600 PLN (Advanced) i następuje w przypadku wolnych miejsc. </w:t>
      </w:r>
      <w:r>
        <w:rPr>
          <w:rFonts w:cs="Arial" w:ascii="Calibri" w:hAnsi="Calibri"/>
          <w:bCs/>
          <w:color w:val="002060"/>
          <w:sz w:val="18"/>
          <w:szCs w:val="18"/>
        </w:rPr>
        <w:t>Indywidualne uzupełnienie materiału</w:t>
      </w:r>
      <w:r>
        <w:rPr>
          <w:rFonts w:cs="Arial" w:ascii="Calibri" w:hAnsi="Calibri"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z trenerem z 1 dnia szkoleniowego - opłata dodatkowa 600 zł netto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bookmarkStart w:id="0" w:name="_Hlk121137963"/>
      <w:bookmarkEnd w:id="0"/>
      <w:r>
        <w:rPr>
          <w:rFonts w:cs="Arial" w:ascii="Calibri" w:hAnsi="Calibri"/>
          <w:color w:val="002060"/>
          <w:sz w:val="18"/>
          <w:szCs w:val="18"/>
        </w:rPr>
        <w:t xml:space="preserve">Realizacja 3 superwizji w okresie nie dłuższym niż 2 lata od zakończenia kursu. Odwołanie superwizji na </w:t>
      </w:r>
      <w:r>
        <w:rPr>
          <w:rFonts w:cs="Arial" w:ascii="Calibri" w:hAnsi="Calibri"/>
          <w:bCs/>
          <w:color w:val="002060"/>
          <w:sz w:val="18"/>
          <w:szCs w:val="18"/>
        </w:rPr>
        <w:t>mniej niż 2 dni</w:t>
      </w:r>
      <w:r>
        <w:rPr>
          <w:rFonts w:cs="Arial" w:ascii="Calibri" w:hAnsi="Calibri"/>
          <w:color w:val="002060"/>
          <w:sz w:val="18"/>
          <w:szCs w:val="18"/>
        </w:rPr>
        <w:t xml:space="preserve"> robocze lub brak realizacji superwizji we wskazanym powyżej okresie skutkuje utratą możliwości skorzystania z superwizji w ramach zakupionej oferty programu. Uzupełnienie superwizji wiąże się z koniecznością jej dodatkowego zakupu w cenie zgodnej z aktualnie obowiązującym cennikiem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  <w:bookmarkStart w:id="1" w:name="_Hlk121137963"/>
      <w:bookmarkStart w:id="2" w:name="_Hlk121137963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  <w:t>Odwołanie udziału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przypadku odwołania uczestnictwa na mniej niż 21 dni lub nieobecności na szkoleniu, uczestnikowi nie przysługuje zwrot opłaty należnej za uczestnictwo. Możliwe jest zgłoszenie udziału w zastępstwie innej osob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ramach zawartej umowy bez ponoszenia dodatkowych kosz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przypadku odwołania uczestnictwa na mniej niż 21 dni lub nieobecności w szkoleniu, uczestnik będzie miał możliwość uczestniczenia w programie szkoleniowym w kolejnym, wolnym terminie po dokonaniu dodatkowej opłaty (Essentials - 400 PLN netto; Advanced - 1200 PLN nett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Cs w:val="18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odpis/pieczę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Administratorem Pani/Pana danych osobowych CoachWise S.A. z siedzibą w Warszawie 02-607, przy ul. Czeczota 31.</w:t>
        <w:br/>
        <w:t>Dane kontaktowe: (22) 848 05 51, e-mail: szkolenia@coachwise.org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Pani/Pana dane osobowe: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1. będą przetwarzane w interesie publicznym (zgodnie z art. 6 ust. 1 lit. a, b, c i e Rozporządzenia Parlamentu Europejskiego i Rady (UE) 2016/679 z dnia 27 kwietnia 2016 r. w sprawie ochrony osób fizycznych w związku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. prawo wniesienia skargi do organu nadzorczego, którym jest Prezes Urzędu Ochrony Danych Osobowych,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w przypadku wątpliwości co do prawidłowości przetwarzania Państwa danych osobowych przez CoachWise S.A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 xml:space="preserve">3. prawo do cofnięcia wyrażonej zgody w dowolnym momencie.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5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2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30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3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5-01-02T10:51:00Z</dcterms:modified>
  <cp:revision>19</cp:revision>
  <dc:subject/>
  <dc:title>CoachWise Essentials™</dc:title>
</cp:coreProperties>
</file>