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u w:val="single"/>
                                    </w:rPr>
                                    <w:t>TAK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TAK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warsztatów zdalnych i superwiz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a potrzeby edukacyjne i audytu instytucji certyfikujących. Nagrania audio będą udostępnione uczestnikom do odsłuchu online  w okresie 6 miesięcy  od zakończenia szkolenia . Zgoda jest warunkiem udziału w programie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 xml:space="preserve">CoachWise™ Coaching PROFICIENCY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hybrydow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7 400 PLN netto (9 102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łata za egzamin akredytacyjny na poziomie PCC ICF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000 PLN netto (1 230,00 PLN brutt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color w:val="002060"/>
          <w:szCs w:val="22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Cs w:val="22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kończenia programu CoachWise™ Coaching PROFICIENCY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hybrydowo:</w:t>
      </w:r>
      <w:r>
        <w:rPr>
          <w:rFonts w:cs="Arial" w:ascii="Calibri" w:hAnsi="Calibri"/>
          <w:color w:val="002060"/>
          <w:szCs w:val="22"/>
        </w:rPr>
        <w:t xml:space="preserve"> uczestniczenie w </w:t>
      </w:r>
      <w:r>
        <w:rPr>
          <w:rFonts w:cs="Arial" w:ascii="Calibri" w:hAnsi="Calibri"/>
          <w:b/>
          <w:bCs/>
          <w:color w:val="002060"/>
          <w:szCs w:val="22"/>
        </w:rPr>
        <w:t xml:space="preserve">3 głównych warsztatach szkoleniowych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color w:val="002060"/>
          <w:szCs w:val="22"/>
        </w:rPr>
        <w:t xml:space="preserve">Ponad dwugodzinna nieobecność podczas głównego warsztatu szkoleniowego równoznaczna jest z koniecznością indywidualnego uzupełnienia materiału z danego dnia z trenerem (dodatkowa opłata 600 zł netto)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30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 xml:space="preserve">W przypadku odwołania uczestnictwa na mniej niż 30 dni lub nieobecności na szkoleniu, uczestnikowi nie przysługuje zwrot opłaty należnej za uczestnictw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30 dni lub nieobecności na szkoleniu, uczestnik będzie miał możliwość uczestniczenia w programie szkoleniowym w kolejnej edycji po dokonaniu dodatkowej opłaty 1200 PLN netto</w:t>
      </w:r>
      <w:r>
        <w:rPr>
          <w:rFonts w:cs="Calibri" w:ascii="Calibri" w:hAnsi="Calibri"/>
          <w:b/>
          <w:color w:val="002060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bookmarkStart w:id="0" w:name="_Hlk121137963"/>
      <w:r>
        <w:rPr>
          <w:rFonts w:cs="Arial" w:ascii="Calibri" w:hAnsi="Calibri"/>
          <w:color w:val="002060"/>
          <w:szCs w:val="22"/>
        </w:rPr>
        <w:t xml:space="preserve">Realizacja 3 superwizji w okresie nie dłuższym niż 2 lata od zakończenia kursu. Odwołanie superwizji na </w:t>
      </w:r>
      <w:r>
        <w:rPr>
          <w:rFonts w:cs="Arial" w:ascii="Calibri" w:hAnsi="Calibri"/>
          <w:bCs/>
          <w:color w:val="002060"/>
          <w:szCs w:val="22"/>
        </w:rPr>
        <w:t>mniej niż 2 dni</w:t>
      </w:r>
      <w:r>
        <w:rPr>
          <w:rFonts w:cs="Arial" w:ascii="Calibri" w:hAnsi="Calibri"/>
          <w:color w:val="002060"/>
          <w:szCs w:val="22"/>
        </w:rPr>
        <w:t xml:space="preserve"> robocze lub brak realizacji superwizji we wskazanym powyżej okresie skutkuje utratą możliwości skorzystania z superwizji w ramach zakupionej oferty programu. Uzupełnienie superwizji wiąże się z koniecznością jej dodatkowego zakupu w cenie zgodnej z aktualnie obowiązującym cennikiem. </w:t>
      </w:r>
      <w:bookmarkEnd w:id="0"/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ministratorem Pani/Pana danych osobowych CoachWise S.A. z siedzibą w Warszawie 02-607, przy ul. Jana Czeczota 31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3. prawo do cofnięcia wyrażonej zgody w dowolnym momencie. 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5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2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4:00Z</dcterms:created>
  <dc:creator>Paweł Sopkowski</dc:creator>
  <dc:description/>
  <cp:keywords/>
  <dc:language>en-US</dc:language>
  <cp:lastModifiedBy>Bożena Predkopowicz</cp:lastModifiedBy>
  <cp:lastPrinted>2022-02-25T14:00:00Z</cp:lastPrinted>
  <dcterms:modified xsi:type="dcterms:W3CDTF">2024-10-22T10:49:00Z</dcterms:modified>
  <cp:revision>25</cp:revision>
  <dc:subject/>
  <dc:title>CoachWise Essentials™</dc:title>
</cp:coreProperties>
</file>