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3 zdalnych warsztatów uzupełniających. Nagrania te będą udostępnione online uczestnikom szkolenia  w okresie 6 miesięcy od zakończenia kursu. Brak zgody równoznaczny jest z dobrowolną rezygnacją z udziału w warsztata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 xml:space="preserve">rekomendacja (prosimy o wskazanie nazwiska osoby 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>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szkoleni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 xml:space="preserve">Rozwiązywanie Konfliktów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Cs w:val="20"/>
                <w:lang w:val="en-US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FF0000"/>
                <w:szCs w:val="20"/>
                <w:lang w:val="en-US"/>
              </w:rPr>
              <w:t>(wpisać datę rozpoczęcia szkolenia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2 100 PLN netto (2 583,0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Zawarcie umowy z firmą CoachWise S.A. na realizację usługi szkoleniowej i rezerwacja miejsca następuje po wpłynięciu poprawnie wypełnionego Formularza Zgłosz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color w:val="002060"/>
          <w:szCs w:val="22"/>
        </w:rPr>
        <w:t>Osoby indywidualne i małe organizacje zobowiązane są do dokonania płatności za szkolenie na podstawie faktury proforma w terminie 3 dni od złożenia rezerwacji miejsca.</w:t>
      </w:r>
      <w:r>
        <w:rPr>
          <w:rFonts w:cs="Arial" w:ascii="Calibri" w:hAnsi="Calibri"/>
          <w:bCs/>
          <w:color w:val="002060"/>
          <w:szCs w:val="22"/>
        </w:rPr>
        <w:t xml:space="preserve"> Faktura Vat zostanie wystawiona w ciągu 7 dni od daty odnotowania przelewu przez CoachWise S.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Duże organizacje zobowiązane są do uregulowania płatności na podstawie faktury Vat wystawionej po rozpoczęciu szkolenia, w terminie 30 dn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 xml:space="preserve">Nr konta bankowego CoachWise S.A., na które należy dokonywać płatności: </w:t>
        <w:br/>
        <w:t>Santander Bank 14 1910 1048 2787 0368 9484 000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otrzymania certyfikatu po szkoleniu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online:</w:t>
      </w:r>
      <w:r>
        <w:rPr>
          <w:rFonts w:cs="Arial" w:ascii="Calibri" w:hAnsi="Calibri"/>
          <w:color w:val="002060"/>
          <w:szCs w:val="22"/>
        </w:rPr>
        <w:t xml:space="preserve"> uczestniczenie w 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3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20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na szkoleniu, uczestnikowi nie przysługuje zwrot opłaty należnej za uczestnictwo. Możliwe jest zgłoszenie udziału w zastępstwie innej osoby w ramach zawartej umowy bez ponoszenia dodatkow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w szkoleniu, uczestnik będzie miał możliwość uczestniczenia w programie szkoleniowym w kolejnym, wolnym terminie po dokonaniu dodatkowej opłaty 400 PLN 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dministratorem Pani/Pana danych osobowych CoachWise S.A. z siedzibą w Warszawie 02-607, przy ul. Jana Czeczota 31. </w:t>
        <w:br/>
        <w:t>Dane kontaktowe: (22) 848 05 51, e-mail: szkolenia@coachwise.org</w:t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prawo do cofnięcia wyrażonej zgody w dowolnym momencie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38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4-10-22T10:38:00Z</dcterms:modified>
  <cp:revision>7</cp:revision>
  <dc:subject/>
  <dc:title>CoachWise Essentials™</dc:title>
</cp:coreProperties>
</file>