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3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rekomendacja (prosimy o wskazanie nazwiska osoby 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>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Rozwiązywanie Konfliktów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color w:val="FF0000"/>
                <w:szCs w:val="20"/>
                <w:lang w:val="en-US"/>
              </w:rPr>
              <w:t>(Należy wpisać datę rozpoczęcia szkolen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100 PLN netto (2 583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indywidualne i małe organizacje zobowiązane są do dokonania płatności za szkolenie na podstawie faktury proforma przed terminem szkolenia. Faktura Vat zostanie wystawiona w ciągu 7 dniu od daty odnotowania środków na koncie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3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20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8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4-09-19T11:37:00Z</dcterms:modified>
  <cp:revision>5</cp:revision>
  <dc:subject/>
  <dc:title>CoachWise Essentials™</dc:title>
</cp:coreProperties>
</file>